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u w:val="single"/>
        </w:rPr>
        <w:t>D E C R E T O      Nº      31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Convalídase lo actuado por el Señor Presidente del Honorable Concejo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eliberante, Doctor Gabriel Darío Petruccelli, mediante los Decretos Nº 91/09 y 92/09.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veintitrés días del mes de marzo de dos mil diez. FIRMADO: Doctor Gabriel Darío Petruccelli – PRESIDENTE – Juan José Troya – SECRETARIO 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58:00Z</dcterms:created>
  <dc:creator>HDELIA</dc:creator>
  <dc:description/>
  <cp:keywords/>
  <dc:language>en-US</dc:language>
  <cp:lastModifiedBy>HDELIA</cp:lastModifiedBy>
  <dcterms:modified xsi:type="dcterms:W3CDTF">2010-03-25T16:32:00Z</dcterms:modified>
  <cp:revision>2</cp:revision>
  <dc:subject/>
  <dc:title>                          </dc:title>
</cp:coreProperties>
</file>